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92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870-8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07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таринова Владислава Денис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атаринов В.Д. управлял транспортным средством </w:t>
      </w:r>
      <w:r>
        <w:rPr>
          <w:rStyle w:val="CatCarMakeModelgrp24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3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5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таринов В.Д. в судебном заседании ходатайств не заявлял, вину в совершении правонарушения признал, дополнительно пояснил, что нужно было срочно еха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Татаринова В.Д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3698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4 Сургутского судебного района Ханты-Мансийского автономного округа – Югры от 15.10.2024 года, из которого следует, что Татаринов В.Д. был подвергнут наказанию в виде лишения права управления транспортными средствами на срок 4 месяца, постановление вступило в законную силу 17.11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Татаринова В.Д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таринова Владислава Денисо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5 часов 30 минут 06 февра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7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9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CarMakeModelgrp24rplc25">
    <w:name w:val="cat-CarMakeModel grp-24 rplc-25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CarNumbergrp25rplc27">
    <w:name w:val="cat-CarNumber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